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Heading3"/>
              <w:spacing w:before="0" w:after="280"/>
              <w:rPr/>
            </w:pPr>
            <w:r>
              <w:rPr>
                <w:b/>
                <w:bCs/>
                <w:sz w:val="32"/>
                <w:szCs w:val="32"/>
              </w:rPr>
              <w:t>Финансовый управляющий Мироновой Лии Андреевны </w:t>
              <w:br/>
              <w:t>Болдова Ксения Юрьевна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1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4103, Челябинская область, г. Челябинск, ул Академика Макеева, д 36, тел.: 83512020442, эл. почта: auboldovak.y@mail.ru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3pt;width:496pt;height:2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Опись имущества гражданина</w:t>
      </w:r>
    </w:p>
    <w:p>
      <w:pPr>
        <w:pStyle w:val="Style11"/>
        <w:jc w:val="center"/>
        <w:rPr/>
      </w:pPr>
      <w:r>
        <w:rPr/>
        <w:t>проведена 8 октября 2024 г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5591"/>
      </w:tblGrid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гражданин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ражданина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Лия Андреевна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присвоенные фамилия, имя, отчество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96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Качканар Свердловской обл.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645-260 04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87368665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51, Свердловская область, г Качканар, мкр. 8, 2, 122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 и номер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 6516 номер: 219934</w:t>
            </w:r>
          </w:p>
        </w:tc>
      </w:tr>
    </w:tbl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1"/>
        <w:gridCol w:w="4570"/>
      </w:tblGrid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финансовом управляющем, проводившем опис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ова Ксения Юрьевна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корреспонденции арбитражному управляющему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03, Челябинск, Академика Макеева, 36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08524114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192-056 71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РО членом которой является арбитражный управляющий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"Межрегиональный центр арбитражных управляющих"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СРО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 Ярославль, ул. Некрасова, д. 39Б</w:t>
            </w:r>
          </w:p>
        </w:tc>
      </w:tr>
    </w:tbl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>Опись проведена в рамках дела о банкротстве № А60-45284/2024 в соответствии с нормами Федерального закона «О несостоятельности (банкротстве)» от 26.10.2002 № 127-ФЗ на основании предоставленного допуска в помещение должника по адресу: 624351, Свердловская область, г Качканар, мкр. 8, 2, 122.</w:t>
      </w:r>
    </w:p>
    <w:p>
      <w:pPr>
        <w:pStyle w:val="Style11"/>
        <w:rPr/>
      </w:pPr>
      <w:r>
        <w:rPr/>
        <w:t>В ходе анализа информации, предоставленной должником, ответов на запросы регистрирующих органов и осмотра помещения, в котором проживает должник, было выявлено следующее имущество должника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505"/>
        <w:gridCol w:w="3025"/>
        <w:gridCol w:w="942"/>
        <w:gridCol w:w="1853"/>
      </w:tblGrid>
      <w:tr>
        <w:trPr/>
        <w:tc>
          <w:tcPr>
            <w:tcW w:w="9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вижимое имущество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логе и залогодержателе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(условный) номер 66:41:0509064:34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: Россия, обл. Свердловская, г Екатеринбург, СНТ "Дружба-10" уч. № 43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+/-1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дачи: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кадастровый (условный) номер 66:41:0509064:48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: Россия, обл. Свердловская, г Екатеринбург, СНТ "Дружба-10" уч. № 43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кадастровый (условный) номер 66:48:0305001:18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: Россия, обл. Свердловская, г Качканар, мкр. 8-й, дом 2, квартира 12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движимое имущество, расположенное по адресу: Россия, обл. Свердловская, г Качканар, мкр. 8-й, д. 2, кв. 122, является единственным жильем должника, на которое не может быть обращено взыскание в соотв. со ст. 446 ГПК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005"/>
        <w:gridCol w:w="1377"/>
        <w:gridCol w:w="1216"/>
        <w:gridCol w:w="1925"/>
      </w:tblGrid>
      <w:tr>
        <w:trPr/>
        <w:tc>
          <w:tcPr>
            <w:tcW w:w="9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, модель, год изготовления и иные характеристики транспортного средств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логе и залогодержателе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5238"/>
      </w:tblGrid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ные денежные средства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992"/>
        <w:gridCol w:w="1815"/>
        <w:gridCol w:w="800"/>
        <w:gridCol w:w="1113"/>
        <w:gridCol w:w="1850"/>
      </w:tblGrid>
      <w:tr>
        <w:trPr/>
        <w:tc>
          <w:tcPr>
            <w:tcW w:w="9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и иное участие в коммерческих организациях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 организаци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, складочный капитал, паевый фонд (руб.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част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логе и залогодержателе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41"/>
        <w:gridCol w:w="2661"/>
        <w:gridCol w:w="1343"/>
        <w:gridCol w:w="2444"/>
      </w:tblGrid>
      <w:tr>
        <w:trPr/>
        <w:tc>
          <w:tcPr>
            <w:tcW w:w="9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ные бумаги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логе и залогодержателе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2477"/>
        <w:gridCol w:w="2530"/>
      </w:tblGrid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ное имущество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место хранения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логе и залогодержателе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ценности, в том числе ювелирные украшения, и другие предметы роскоши: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искусства: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необходимое для профессиональных занятий: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ценное имущество: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645"/>
        <w:gridCol w:w="3151"/>
        <w:gridCol w:w="3106"/>
      </w:tblGrid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биторская задолженность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7021"/>
      </w:tblGrid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лючительные права на результаты интеллектуальной деятельности и приравненные к ним средства индивидуализации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логе и залогодержателе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719705</wp:posOffset>
            </wp:positionH>
            <wp:positionV relativeFrom="line">
              <wp:posOffset>-17780</wp:posOffset>
            </wp:positionV>
            <wp:extent cx="875665" cy="1114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5"/>
        <w:gridCol w:w="2739"/>
        <w:gridCol w:w="2617"/>
      </w:tblGrid>
      <w:tr>
        <w:trPr/>
        <w:tc>
          <w:tcPr>
            <w:tcW w:w="4565" w:type="dxa"/>
            <w:tcBorders/>
          </w:tcPr>
          <w:p>
            <w:pPr>
              <w:pStyle w:val="Style11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  <w:br/>
              <w:t>Мироновой Лии Андреевны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Style1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617" w:type="dxa"/>
            <w:tcBorders/>
          </w:tcPr>
          <w:p>
            <w:pPr>
              <w:pStyle w:val="Style11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.Ю. Болд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20" w:after="120"/>
    </w:pPr>
    <w:rPr/>
  </w:style>
  <w:style w:type="paragraph" w:styleId="Style11">
    <w:name w:val="Обычный (веб)"/>
    <w:basedOn w:val="Normal"/>
    <w:qFormat/>
    <w:pPr>
      <w:spacing w:before="120" w:after="120"/>
    </w:pPr>
    <w:rPr/>
  </w:style>
  <w:style w:type="paragraph" w:styleId="Indent">
    <w:name w:val="indent"/>
    <w:basedOn w:val="Normal"/>
    <w:qFormat/>
    <w:pPr>
      <w:spacing w:before="120" w:after="12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6:00Z</dcterms:created>
  <dc:creator>User8</dc:creator>
  <dc:description/>
  <cp:keywords/>
  <dc:language>en-US</dc:language>
  <cp:lastModifiedBy>User8</cp:lastModifiedBy>
  <dcterms:modified xsi:type="dcterms:W3CDTF">2024-10-08T10:46:00Z</dcterms:modified>
  <cp:revision>2</cp:revision>
  <dc:subject/>
  <dc:title>Опись имущества гражданина</dc:title>
</cp:coreProperties>
</file>